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ตำบลขน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ถานที่จำหน่ายอาหารและสถานที่สะสมอาห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ให้มีข้อบัญญัติตำบลขนอม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 และ สถานที่สะสมอาหาร</w:t>
      </w:r>
      <w:r>
        <w:rPr>
          <w:rFonts w:ascii="Angsana New" w:hAnsi="Angsana New"/>
          <w:sz w:val="32"/>
          <w:sz w:val="32"/>
          <w:szCs w:val="32"/>
        </w:rPr>
        <w:t xml:space="preserve"> โดย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และเพื่อให้เหมาะสมและสอดคล้องกับสภาพของสังคมปัจจุบัน และเพื่อเพิ่มประสิทธิภาพในด้านการกำกับดูแลการจำหน่ายและสะสมอาหารในพื้นที่รับผิดชอบ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เหตุผล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ท้องถิ่นมีอำนาจกำหนดหลักเกณฑ์ วิธีการ และเงื่อนไขในการจำหน่ายอาหาร และการสะสมอาหาร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>บัญญัติให้ตราเป็นข้อบัญญัติตำบล จึงจำเป็นต้องตราข้อบัญญัติตำบล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ญญัติตำบลขนอม</w:t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สถานที่จำหน่ายอาหารและสถานที่สะสมอาหาร</w:t>
      </w:r>
    </w:p>
    <w:p>
      <w:pPr>
        <w:pStyle w:val="Normal"/>
        <w:ind w:firstLine="108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08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เป็นการสมควรตราข้อบัญญัติตำบลว่าด้วยสถานที่จำหน่ายอาหารและสถานที่สะสมอาหาร ในเขต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อม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ได้รับความเห็นชอบ จากสภาองค์การบริหารส่วนตำบลขนอม และนายอำเภอขนอม จึงตราข้อบัญญัติตำบลขึ้นไว้ ดังต่อไปนี้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บัญญัติตำบลนี้เรียกว่า “ข้อบัญญัติองค์การบริหารส่วนตำบลขนอม เรื่อง สถานที่จำหน่ายอาหารและสถานที่สะสม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ตำบลนี้ ให้ใช้บังคับตั้งแต่วันที่ได้ประกาศไว้โดยเปิดเผย ณ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อม แล้วเจ็ดวั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ข้อบัญญัติตำบล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หาร” หมายความว่า ของกินหรือเครื่องค้ำจุนชีวิต ได้แก่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วัตถุทุกชนิดที่คนกิน ดื่ม แต่ไม่รวมถึงยา     วัตถุที่ออกฤทธิ์ต่อจิตและประสาทหรือยาเสพติดให้โทษตามกฎหมาย ว่าด้วยการนั้น แล้วแต่กรณ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วัตถุที่มุ่งหมาย สำหรับใช้ หรือใช้เป็นส่วนผสมในการผลิตอาหารรวมทั้งวัตถุเจือปนอาหาร สี และเครื่องปรุงแต่งกลิ่นรส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” หมายความว่า อาคาร สถานที่ หรือบริเวณใด ๆ ที่มิใช่ที่หรือทางสาธารณะ ที่จัดไว้เพื่อประกอบอาหารหรือปรุงอาหารจนสำเร็จ และจำหน่ายให้กับผู้ซื้อสามารถบริโภคได้ทันที ทั้งนี้ ไม่ว่าจะเป็นการจำหน่าย โดยจัดให้มีบริเวณไว้สำหรับการบริโภค ณ ที่นั้น หรือนำไปบริโภคที่อื่นก็ตา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” หมายความว่า อาคาร สถานที่ หรือบริเวณใด ๆ ที่มิใช่ที่หรือทางสาธารณะ ที่จัดไว้สำหรับเก็บอาหารอันมีสภาพเป็นของสดหรือของแห้งหรืออาหารในรูปลักษณะอื่นใด ซึ่งผู้ซื้อต้องนำไปทำ ประกอบหรือปรุงเพื่อบริโภคในภายหลั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 และประชาชนสามารถใช้ประโยชน์ หรือใช้สัญจรได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 ซึ่งบุคคลอาจเข้าอยู่หรือเข้าใช้สอยได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” หมายความว่า  นายกองค์การบริหารส่วนตำบลขนอม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สาธารณสุข” หมาย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พนักงานซึ่งได้รับการแต่งตั้งจากรัฐมนตรีว่าการกระทรวงสาธารณสุข ให้ปฏิบัติการ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ู้ใดจะจัดตั้งสถานที่จำหน่ายอาหาร หรือสถานที่สะสมอาหารในอาคาร หรือพื้นที่ใด ซึ่งมีพื้นที่เกิน สองร้อยตารางเมตร และมิใช่เป็นการขายของในตลาด ต้องได้รับใบอนุญาตจากเจ้าพนักงานท้องถิ่น ถ้าสถานที่ดังกล่าวมีพื้นที่ไม่เกินสองร้อยตารางเมตร ต้องแจ้งต่อเจ้าพนักงานท้องถิ่น เพื่อขอรับหนังสือรับรองการแจ้งก่อนการจัดตั้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วาม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ม่ใช้บังคับแก่การประกอบการ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ประกอบกิจการที่เป็นอันตรายต่อสุขภาพ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2) </w:t>
      </w:r>
      <w:r>
        <w:rPr>
          <w:rFonts w:ascii="Angsana New" w:hAnsi="Angsana New"/>
          <w:sz w:val="32"/>
          <w:sz w:val="32"/>
          <w:szCs w:val="32"/>
        </w:rPr>
        <w:t>การขายของในตลา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</w:t>
      </w:r>
      <w:r>
        <w:rPr>
          <w:rFonts w:ascii="Angsana New" w:hAnsi="Angsana New"/>
          <w:sz w:val="32"/>
          <w:sz w:val="32"/>
          <w:szCs w:val="32"/>
        </w:rPr>
        <w:t>การจำหน่ายสินค้าในที่ หรือทางสาธารณ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ผู้จัดตั้งสถานที่จำหน่ายอาหาร หรือ สถานที่สะสมอาหาร ต้องจัดสถานที่ให้ถูกต้องด้วยสุขลักษณะ และเงื่อนไขตามลักษณะของกิจการ ดังต่อไป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ตั้งอยู่ในบริเวณที่น่าจะเป็นอันตรายต่อสุขภาพ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พื้นทำด้วยวัตถุถาวร ทำความสะอาดง่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จัดให้มีระบบการระบายน้ำอย่างเพียงพอ และถูกต้องด้วยสุขลักษณะตามเกณฑ์มาตรฐานที่เจ้าพนักงานสาธารณสุข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จัดให้มีแสงสว่างและทางระบายอากาศเพียงพอและถูกต้องด้วยสุขลักษณะตามเกณฑ์มาตรฐาน ที่เจ้าพนักงานสาธารณสุข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จัดให้มีส้วมจำนวนเพียงพอและถูกต้องด้วยสุขลักษณะตามเกณฑ์มาตรฐาน ที่เจ้าพนักงานสาธารณสุข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จัดให้มีที่รองรับมูลฝอย และสิ่งปฏิกูลที่ถูกต้องด้วยสุขลักษณะและเพียงพ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 และคำสั่งพนักงานท้องถิ่น รวมทั้งระเบียบ ข้อบัญญัติ และคำสั่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จัดสถานที่ตามที่กำหนดไว้ในข้อ ก</w:t>
      </w:r>
      <w:r>
        <w:rPr>
          <w:rFonts w:cs="Angsana New" w:ascii="Angsana New" w:hAnsi="Angsana New"/>
          <w:sz w:val="32"/>
          <w:szCs w:val="32"/>
        </w:rPr>
        <w:t xml:space="preserve">.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จัดให้มีโต๊ะ เก้าอี้ หรือที่นั่งอย่างอื่นซึ่งมีสภาพแข็งแรง สะอาด และเป็นระเบียบเรียบร้อยอยู่เสม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ผนังและบริเวณที่ปรุงอาหาร ต้องมีพื้นที่ทำความสะอาดง่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จัดให้มีภาชนะและอุปกรณ์เครื่องใช้ต่าง ๆ ที่ใช้ในการทำ ประกอบ ปรุง เก็บ และการบริโภคอาหารไว้ให้เพียงพอ ปลอดภัย และถูกต้องด้วยสุขลักษณะตามเกณฑ์มาตรฐานที่องค์การบริหารส่วนตำบลขนอม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จัดให้มีบริเวณและที่สำหรับทำความสะอาดภาชนะ ตลอดจนอุปกรณ์เครื่องใช้ต่าง ๆ      ให้เพียงพอและถูกต้องด้วยสุขลักษณะ เพื่อใช้ในการนั้นโดยเฉพา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จัดให้มีที่สำหรับล้างมือ พร้อมอุปกรณ์จำนวนเพียงพ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จัดให้มีการป้องกันอันตรายต่อสุขภาพ รวมทั้งป้องกันไม่ให้เกิดเหตุรำคาญเนื่องจากการจำหน่าย ทำ ประกอบ ปรุง และเก็บ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จัดให้มีระบบบำบัดน้ำเสีย ตามคำแนะนำของเจ้าพนักงานสาธารณสุข และคำสั่งจาก       เจ้าพนักงานท้องถิ่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 และคำสั่งพนักงานท้องถิ่น รวมทั้งระเบียบ ข้อบัญญัติ และคำสั่ง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ผู้รับใบอนุญาตหรือผู้รับหนังสือรับรองการแจ้ง ต้องดูแลรักษาสถานที่จำหน่ายอาหารหรือสถานที่สะสมอาหารที่ถูกต้องด้วยสุขลักษณะ ดังต่อไปนี้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รักษาสถานที่ให้สะอาดอยู่เสมอ รวมทั้งจัดให้มีการป้องกันและกำจัดสัตว์นำโร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ต้องมีการดูแลรักษาความสะอาดที่รองรับขยะมูลฝอยและสิ่งปฏิกูล ไม่ให้เป็นที่เพาะพันธ์แมลงและสัตว์นำโรคได้ และต้องมีการกำจัดมูลฝอยและสิ่งปฏิกูลที่ถูกต้องด้วยสุขลักษณ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รักษาส้วมให้ถูกต้องด้วยสุขลักษณะอยู่เสม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จัดสิ่งของเครื่องใช้ และอุปกรณ์ให้เป็นระเบียบเรียบร้อย และรักษาให้สะอาดอยู่เสม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คำสั่งเจ้าพนักงานท้องถิ่น รวมทั้งระเบียบ ข้อบัญญัติ และคำสั่ง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ผู้รับใบอนุญาตหรือผู้รับหนังสือรับรองการแจ้ง จัดตั้งสถานที่จำหน่ายอาหารต้องปฏิบัติให้ถูกต้อง ตามหลักเกณฑ์เกี่ยวกับสุขลักษณะของอาหาร กรรมวิธีการจำหน่าย ทำประกอบ ปรุง เก็บ รักษาอาหาร ตลอดจนสุขลักษณะของภาชนะ อุปกรณ์ น้ำใช้ และของใช้อื่น ๆ รวมทั้งสุขลักษณะส่วนบุคคล ของผู้จำหน่ายอาหาร ผู้ปรุงอาหาร และผู้ใช้บริการ ดังต่อไป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วางเก็บอาหารก่อนปรุงในที่สะอาดถูกสุขลักษณะ รวมทั้งจัดให้มีการป้องกันสัตว์นำโรคในสถานที่นั้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ใช้เครื่องปกปิดอาหาร รวมทั้งภาชนะและอุปกรณ์ เครื่องใช้ต่าง ๆ ที่ใช้ในการทำ ประกอบ ปรุง เก็บอาหาร เพื่อป้องกันฝุ่นละอองและสิ่งที่เป็นอันตรายต่อสุขภาพตลอดจนรักษาเครื่องปกปิดนั้น ให้สะอาดและใช้การได้ดีอยู่เสม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น้ำแข็งสำหรับบริโภค ต้องจัดเก็บไว้ในภาชนะที่ถูกสุขลักษณะ สามารถป้องกัน           สิ่งปนเปื้อนได้ และห้ามนำอาหารหรือสิ่งของอื่นใดแช่หรือเก็บรวมไว้ด้วยกั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ารทุบ บดน้ำแข็ง ต้องปฏิบัติให้ถูกสุขลักษณะ และสะอาดอยู่เสมอรวมทั้งป้องกันมิให้มีเสียงอันเป็นเหตุรำคาญแก่ผู้อื่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5) </w:t>
      </w:r>
      <w:r>
        <w:rPr>
          <w:rFonts w:ascii="Angsana New" w:hAnsi="Angsana New"/>
          <w:sz w:val="32"/>
          <w:sz w:val="32"/>
          <w:szCs w:val="32"/>
        </w:rPr>
        <w:t>ในกรณีที่มีผ้าเช็ดหน้าให้บริการ ต้องทำความสะอาดและผ่านความร้อนฆ่าเชื้อโรคหรือกรรมวิธีอื่นใด ให้ถูกต้องด้วยสุขลักษณ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6) </w:t>
      </w:r>
      <w:r>
        <w:rPr>
          <w:rFonts w:ascii="Angsana New" w:hAnsi="Angsana New"/>
          <w:sz w:val="32"/>
          <w:sz w:val="32"/>
          <w:szCs w:val="32"/>
        </w:rPr>
        <w:t>จัดให้มีน้ำสะอาดไว้ให้เพียงพ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ใช้ภาชนะหรือวัตถุที่สะอาด ปลอดภัยสำหรับปรุง ใส่ หรือห่ออาหารหรือ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ักษาให้สะอาดอยู่เสม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ผู้จำหน่าย ผู้ปรุงอาหาร และผู้ให้บริการต้องแต่งกายให้สะอาดและปฏิบัติตนให้ถูกต้องด้วยสุขลักษณะส่วนบุคค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คำสั่งพนักงานท้องถิ่น รวมทั้งระเบียบ ข้อบัญญัติ และคำสั่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าคารที่ใช้เป็นสถานที่ประกอบการ ต้องมีหลักฐานแสดงว่าสามารถใช้ประกอบ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ถูกต้องตามกฎหมาย ว่าด้วยการควบคุมอาค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ผู้รับใบอนุญาตหรือผู้รับหนังสือรับรองการแจ้ง ต้องไม่เป็นโรคติดต่อและไม่จ้างหรือใช้บุคคลที่ป่วยหรือมีเหตุควรเชื่อว่าเป็นโรคติดต่อ จำหน่าย ทำ ประกอบ ปรุง เก็บ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ผู้ใดประสงค์จะจัดตั้งสถานที่จำหน่ายอาหาร หรือสถานที่สะสมอาหาร ในอาคารหรือพื้นที่ใดซึ่งมีพื้นที่เกินสองร้อยตารางเมตร ให้ยื่นคำขอรับใบอนุญาตตามแบบ สอ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่อเจ้าพนักงานท้องถิ่น พร้อมกับหลักฐานต่าง ๆ ตามที่องค์การบริหารส่วนตำบลขนอม 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รณีสถานที่ ตามวรรคหนึ่ง มีพื้นที่ไม่เกินสองร้อยตารางเมตร ให้ยื่นคำขอรับหนังสือรับรองการแจ้ง ตามแบบ สอ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ต่อเจ้าพนักงานท้องถิ่น พร้อมหลักฐานต่าง  ๆ ตามที่องค์การบริหารส่วนตำบลขนอม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มื่อเจ้าพนักงานท้องถิ่น ได้ตรวจสอบความถูกต้องและความสมบูรณ์ของคำขออนุญาตหรือคำขอรับหนังสือรับรองการแจ้งแล้ว ปรากฎว่าถูกต้องตามหลักเกณฑ์วิธีการ และเงื่อนไขที่กำหนดไว้ ให้ออกใบอนุญาตตามแบบ สอ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หรือหนังสือรับรองการแจ้ง ตามแบบ สอ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ใดรับอนุญาตหรือผู้ได้รับการรับรองการแจ้ง ต้องมารับใบอนุญาตหรือหนังสือรับรองการแจ้ง พร้อมกับชำระค่าธรรมเนียมตามอัตราท้ายข้อบัญญัติตำบลนี้ ภายในกำหนดสิบห้าวันนับแต่วันที่ได้รับหนังสือแจ้งจากเจ้าพนักงานท้องถิ่น หากมิได้มารับใบอนุญาตหรือหนังสือรับรองการแจ้ง และชำระค่าธรรมเนียมภายในระยะเวลาที่กำหนด จะถือว่าสละสิทธิ์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มื่อผู้รับใบอนุญาตผู้ใดประสงค์ขอต่อใบอนุญาต ให้ยื่นคำขอต่อเจ้าพนักงานท้องถิ่น ตามแบบ สอ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ก่อนใบอนุญาตสิ้นอายุ เมื่อได้ยื่นคำขอพร้อมกับชำระค่าธรรมเนียมแล้ว ให้ประกอบกิจการต่อไปจนกว่าเจ้าพนักงานท้องถิ่นจะสั่งไม่ต่ออายุใบอนุญาต หากมิได้ชำระค่าธรรมเนียมก่อนใบอนุญาตสิ้นอายุ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ผู้รับหนังสือรับรองการแจ้งต้องเสียค่าธรรมเนียมเป็นประจำทุกปี       ตลอดระยะเวลาที่ยังดำเนินกิจการนั้น โดยยื่นคำขอชำระค่าธรรมเนียมประจำปี ตามแบบ สอ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ต่อเจ้าพนักงานท้องถิ่น  พร้อมหลักฐานต่าง ๆ ตามที่องค์การบริหารส่วนตำบลขนอมกำหนด  และให้ชำระค่าธรรมเนียมก่อนครบรอบในแต่ละปี  หากมิได้ชำระค่าธรรมเนียมภายในเวลาที่กำหนดจะต้องชำระค่าปรับเพิ่มขึ้นอีกร้อยละ  ยี่สิบ  ของค่าธรรมเนียมที่ค้างชำระ  เว้นแต่ผู้จะได้บอกเลิกการดำเนินกิจการนั้นก่อนถึงกำหนดการเสียค่าธรรมเนียม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บอนุญาตให้มีอายุหนึ่งปี นับแต่วันที่ออกใบอนุญาต และให้ใช้ได้เพียงในเขตอำนาจขององค์การบริหารส่วนตำบลขนอม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เมื่อผู้รับใบอนุญาตหรือผู้รับหนังสือรับรองการแจ้ง ไม่ประสงค์จะประกอบการต่อไปให้ยื่นคำขอบอกเลิกการดำเนินกิจการต่อเจ้าพนักงานท้องถิ่น ตามแบบ สอ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หากผู้รับใบอนุญาต หรือผู้รับหนังสือรับรองการแจ้ง ประสงค์จะแก้ไขรายการในใบอนุญาตหรือหนังสือรับรองการแจ้ง ให้ยื่นคำขอต่อเจ้าพนักงานท้องถิ่น ตามแบบ สอ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หากปรากฏว่า ใบอนุญาตหรือหนังสือรับรองการแจ้ง สูญหาย ถูกทำลายหรือชำรุดในสาระสำคัญ ผู้รับใบอนุญาตหรือผู้รับหนังสือรับรองการแจ้งแล้วแต่กรณี จะต้องยื่นคำขอรับใบแทนอนุญาต หรือใบแทนหนังสือรับรองการแจ้ง ต่อเจ้าพนักงานท้องถิ่น ตามแบบ สอ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/>
          <w:sz w:val="32"/>
          <w:sz w:val="32"/>
          <w:szCs w:val="32"/>
        </w:rPr>
        <w:t>ภายในสิบห้าวัน นับแต่วันที่ได้ทราบถึงการสูญหาย ถูกทำลายหรือชำรุดในสาระสำคัญแล้วแต่กรณีพร้อมหลักฐานดังต่อไป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เอกสารการแจ้งความต่อสถานีตำรวจ กรณีสูญหายหรือถูกทำ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 กรณีชำรุดในสาระสำคัญ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ารออกใบแทนใบอนุญาต หรือใบแทนหนังสือรับรองการแจ้ง ให้เจ้าพนักงานท้องถิ่นดำเนินการตามหลักเกณฑ์ วิธีการและเงื่อนไข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ออกใบแทนใบอนุญาตให้ใช้แบบ สอ</w:t>
      </w:r>
      <w:r>
        <w:rPr>
          <w:rFonts w:cs="Angsana New" w:ascii="Angsana New" w:hAnsi="Angsana New"/>
          <w:sz w:val="32"/>
          <w:szCs w:val="32"/>
        </w:rPr>
        <w:t xml:space="preserve">.3       </w:t>
      </w:r>
      <w:r>
        <w:rPr>
          <w:rFonts w:ascii="Angsana New" w:hAnsi="Angsana New"/>
          <w:sz w:val="32"/>
          <w:sz w:val="32"/>
          <w:szCs w:val="32"/>
        </w:rPr>
        <w:t>หรือการออกใบแทนหนังสือรับรองการแจ้ง ให้ใช้แบบ สอ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โดยประทับตราสีแดงคำว่า “ใบแท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กับไว้ด้วย และให้มี วัน เดือน ปี ที่ออกใบแทนพร้อมทั้งลงลายมือชื่อเจ้าพนักงานท้องถิ่น หรือผู้ที่ได้รับมอบหมายจากเจ้าพานักงานท้องถิ่นในใบแทนและต้นขั้วใบแท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ให้ใช้ใบแทนใบอนุญาตให้ได้เท่ากับเวลาที่เหลือของอายุใบอนุญาตเดิ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บันทึกด้านหลังต้นขั้วใบอนุญาตเดิม หรือต้นขั้วหนังสือรับรองการแจ้งเดิมระบุสาเหตุการสูญหาย หรือชำรุดในสาระสำคัญของใบอนุญาตเดิมหรือหนังสือรับรองการแจ้งเดิมแล้วแต่กรณี และลงเล่มที่ เลขที่ ปี ของใบแท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ผู้รับใบอนุญาตหรือผู้รับหนังสือรับรองการแจ้ง ให้จัดตั้งสถานที่จำหน่ายอาคาร หรือสถานที่สะสมอาหาร ต้องแสดงใบอนุญาตหรือหนังสือรับรองการแจ้งไว้โดยเปิดเผยและเห็นได้ง่าย              ณ  สถานที่ประกอบกิจการตลอดเวลาที่ประกอบกิจ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ให้ใช้แบบพิมพ์ต่าง ๆ ตามที่กำหนดไว้ท้ายข้อบัญญัติตำบลนี้ ดังต่อไปนี้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คำขอรับใบอนุญาตจัดตั้งสถานที่จำหน่ายอาหารหรือสถานที่สะสมอาหารให้ใช้    แบบ สอ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คำขอรับหนังสือรับรองการแจ้งสถานที่จำหน่ายอาหาร หรือสถานที่สะสมอาหารให้ใช้แบบ สอ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ใบอนุญาตจัดตั้งสถานที่จำหน่ายอาหาร หรือสถานที่สะสมอาหาร ให้ใช้แบบ สอ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จัดตั้งสถานที่จำหน่ายอาหาร หรือสถานที่สะสมอาหาร ให้ใช้แบบ สอ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คำขอต่ออายุ ใบอนุญาตจัดตั้งสถานที่จำหน่ายอาหารหรือสถานที่สะสมอาหาร ให้ใช้แบบ สอ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คำขอชำระค่าธรรมเนียมประจำปี หนังสือรับรองการแจ้งจัดตั้งสถานที่จำหน่ายอาหารหรือสถานที่สะสมอาหาร ให้ใช้แบบ สอ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คำขออนุญาตการต่าง ๆ ให้ใช้แบบ สอ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ใบอนุญาตให้จัดตั้งสถานที่จำหน่ายอาหาร หรือสถานที่สะสมอาหารไม่ปฏิบัติหรือปฏิบัติไม่ถูกต้องตามข้อบัญญัติตำบลนี้ เจ้าพนักงานท้องถิ่นมีอำนาจสั่งพักใช้ใบอนุญาตไว้คราวหนึ่งไม่เกิ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ถูกสั่งพักใช้ใบอนุญาตมาแล้วสองครั้ง 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มีอำนาจออกคำสั่งเพิกถอนใบอนุญาตเสียก็ได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ดำเนินการจัดตั้งสถานที่จำหน่ายอาหาร หรือสถานที่สะสมอาหารในอาคารหรือพื้นที่ใด ซึ่งมีพื้นที่ไม่เกินสองร้อยตารางเมตร และมิใช่เป็นการขายของในตลาด โดยมิได้แจ้งแต่เจ้าพนักงานท้องถิ่น 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เคยได้รับโทษตามข้อบัญญัติตำบลนี้ เพราะเหตุที่ฝ่าฝืนดำเนินกิจการโดยมิได้แจ้งขอหนังสือรับรองการแจ้งต่อเจ้าพนักงานท้องถิ่นมาแล้วครั้งหนึ่ง หากฝ่าฝืนดำเนินกิจการโดยมิได้แจ้งต่อเจ้าพนักงานท้องถิ่นต่อไป ให้เจ้าพนักงานท้องถิ่นมีอำนาจสั่งให้ผู้ดำเนินกิจการดังกล่าวหยุดดำเนินกิจการไว้ จนกว่าจะได้ดำเนินการแจ้งขอหนังสือรับรองการแจ้งต่อเจ้าพนักงานท้องถิ่น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ายังฝ่าฝืนอีกให้เจ้าพนักงานท้องถิ่นมีอำนาจสั่งห้ามดำเนินกิจการนั้นไว้ตามที่เห็นสมควรแต่ต้องไม่เกิน สองปี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ผู้รับใบอนุญาตผู้ใด ดำเนินกิจการในระหว่างถูกสั่งพักใช้ใบอนุญาตตาม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วรรคหนึ่ง มีความผิดตามมาตร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บรรดาใบอนุญาตค้าอาหารหรือน้ำแข็งในสถานที่เอกชน ที่ได้ออกก่อนวันใช้ข้อบัญญัติตำบลนี้ ให้คงใช้ได้ต่อไปจนสิ้นอายุใบอนุญาตนั้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ขนอม มีหน้าที่รักษาการให้เป็นไปตามข้อบัญญัติตำบลนี้ และให้มีอำนาจออกระเบียบ ข้อบัญญัติหรือคำสั่ง เพื่อปฏิบัติการให้เป็นไปตามข้อบัญญัติตำบล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ูลศักดิ์  มหาศักดิ์พันธ์</w:t>
      </w:r>
    </w:p>
    <w:p>
      <w:pPr>
        <w:pStyle w:val="Normal"/>
        <w:ind w:left="252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  </w:t>
      </w:r>
      <w:r>
        <w:rPr>
          <w:rFonts w:ascii="Angsana New" w:hAnsi="Angsana New"/>
          <w:sz w:val="32"/>
          <w:sz w:val="32"/>
          <w:szCs w:val="32"/>
        </w:rPr>
        <w:t xml:space="preserve">นายพูลศักดิ์  มหาศักดิ์พันธ์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นอม</w:t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นทัด  ณ 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ันทัด  ณ น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อำเภอขนอม</w:t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อัตราค่าธรรมเนียมต่อท้ายข้อบัญญัติตำบลขนอม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รื่อง  สถานที่จำหน่ายอาหารและสถานที่สะสม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234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่าธรรมเนียมต่อ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อัตราค่าธรรมเนียมในการออกหนังสือรับรองการแจ้งการจัดตั้งสถานที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จำหน่ายอาหารหรือสถานที่สะสมอาหารในอาคารหรือพื้นที่ใดซึ่งมีพื้นที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เกิ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องร้อย ตารางเมตร และมิใช่เป็นการขายของในตลา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อัตราค่าธรรมเนียมในการออกใบอนุญาตจัดตั้งสถานที่จำหน่ายอาหารหรือ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ถานที่สะสมอาหาร ในอาคารหรือพื้นที่ใดซึ่งมีพื้นที่เกิน สองร้อย ตาราง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มตร และมิใช่เป็นการขายของในตลา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 ขึ้นไ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Heading2"/>
        <w:rPr/>
      </w:pPr>
      <w:r>
        <w:rPr/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sz w:val="32"/>
          <w:szCs w:val="32"/>
        </w:rPr>
        <w:t xml:space="preserve">................./...............                             </w:t>
      </w:r>
      <w:r>
        <w:rPr>
          <w:rFonts w:ascii="Angsana New" w:hAnsi="Angsana New"/>
          <w:sz w:val="32"/>
          <w:sz w:val="32"/>
          <w:szCs w:val="32"/>
        </w:rPr>
        <w:t>คำขอร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จัดตั้ง  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ยื่นคำขอรับใบอนุญาต จัดตั้ง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ำหน่ายอาหาร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 ๆ มาด้วยแล้ว คื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ำเนาใบอนุญาตตามกฎหมายว่าด้วยการควบคุมอาคาร ของสถานที่ประกอบ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ขอรับใบอนุญาต ผู้ช่วยจำหน่ายอาหาร และผู้ปรุง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ตั้งสถานประกอบการพอ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)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sz w:val="32"/>
          <w:szCs w:val="32"/>
        </w:rPr>
        <w:t xml:space="preserve">................./...................                           </w:t>
      </w:r>
      <w:r>
        <w:rPr>
          <w:rFonts w:ascii="Angsana New" w:hAnsi="Angsana New"/>
          <w:sz w:val="32"/>
          <w:sz w:val="32"/>
          <w:szCs w:val="32"/>
        </w:rPr>
        <w:t>คำขอร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การแจ้งการจัดตั้ง สถานที่จำหน่ายอาหาร หรือสถานที่สะสมอาห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ยื่นคำขอรับหนังสือรับรองการแจ้งการจัดตั้ง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ๆ มาด้วยแล้ว คื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ำเนาใบอนุญาตตามกฎหมายว่าด้วยการควบคุมอาคาร ของสถานประกอบ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ขอรับใบอนุญาต ผู้ช่วยจำหน่ายอาหาร และผู้ปรุง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ตั้งสถานประกอบการพอ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 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ตั้ง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ำหน่ายอาหาร 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ค่าธรรมเนียม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าท ใบเสร็จรับเงินเล่ม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้องปฏิบัติตามข้อบัญญัติองค์การบริหารส่วนตำบลขนอม ว่าด้วย สถานที่จำหน่ายอาหาร และสถานที่สะสม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2) 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)</w:t>
        <w:tab/>
        <w:tab/>
        <w:tab/>
        <w:tab/>
        <w:t>(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น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ต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้องแสดงใบอนุญาตนี้ไว้ในที่เปิดเผย เห็นได้ง่าย ณ สถานที่ที่ได้รับใบ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องต่ออายุใบอนุญาตก่อนใบอนุญาตสิ้นอายุ มิฉะนั้น ต้องชำระค่าปรับเพิ่มขึ้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การแจ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 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ออกหนังสือรับรองการแจ้ง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ย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ตั้ง  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ำหน่ายอาหาร  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ค่าธรรมเนียม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 ใบเสร็จรับเงินเล่ม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คนงา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้องปฏิบัติตามข้อบัญญัติองค์การบริหารส่วนตำบลขนอม ว่าด้วยสถานที่จำหน่ายอาหาร และสถานที่สะสม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2) .....................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 ณ  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)</w:t>
        <w:tab/>
        <w:tab/>
        <w:tab/>
        <w:tab/>
        <w:t xml:space="preserve">      (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น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ต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้องแสดงหนังสือนี้ไว้ในที่เปิดเผย เห็นได้ง่าย ณ สถานที่ที่ได้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องชำระค่าธรรมเนียมเป็นประจำ มิฉะนั้น ต้องชำระค่าปรับเพิ่มขึ้นร้อยละ </w:t>
      </w:r>
      <w:r>
        <w:rPr>
          <w:rFonts w:cs="Angsana New" w:ascii="Angsana New" w:hAnsi="Angsana New"/>
          <w:sz w:val="32"/>
          <w:szCs w:val="32"/>
        </w:rPr>
        <w:t>20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)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ธรรมเนียม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ะค่าธรรมเนียมครั้งต่อไป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.../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/............../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งื่อนไข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)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อ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sz w:val="32"/>
          <w:szCs w:val="32"/>
        </w:rPr>
        <w:t xml:space="preserve">................../.....................                      </w:t>
      </w:r>
      <w:r>
        <w:rPr>
          <w:rFonts w:ascii="Angsana New" w:hAnsi="Angsana New"/>
          <w:sz w:val="32"/>
          <w:sz w:val="32"/>
          <w:szCs w:val="32"/>
        </w:rPr>
        <w:t>คำขอต่ออายุ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จัดตั้ง 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ยื่นคอขำต่ออายุใบอนุญาต จัดตั้ง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ำหน่ายอาหาร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นายกองค์การบริหารส่วนตำบลขนอ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 ๆ มาด้วยแล้ว คื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อนุญาตเดิ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รับอนุญาต ผู้ช่วยจำหน่าย และผู้ปรุง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ต่ออายุใบอนุญาต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sz w:val="32"/>
          <w:szCs w:val="32"/>
        </w:rPr>
        <w:t xml:space="preserve">.............../..............           </w:t>
      </w:r>
      <w:r>
        <w:rPr>
          <w:rFonts w:ascii="Angsana New" w:hAnsi="Angsana New"/>
          <w:sz w:val="32"/>
          <w:sz w:val="32"/>
          <w:szCs w:val="32"/>
        </w:rPr>
        <w:t>คำขอชำระค่าธรรมเนียมประจำปี                                        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การแจ้งจัดตั้งสถานที่จำหน่ายอาหาร หรือสถานที่สะสมอาห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ยื่นคำขอชำระค่าธรรมเนียมประจำปีหนังสือรับรองการแจ้งจัดตั้ง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ตั้งอยู่ ณ เลขที่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 ๆ มาด้วยแล้ว คื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อนุญาตเดิ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ได้รับอนุญาต ผู้ช่วยจำหน่าย และผู้ปรุงอาห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ชำระค่าธรรมเนีย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sz w:val="32"/>
          <w:szCs w:val="32"/>
        </w:rPr>
        <w:t xml:space="preserve">.........../..............                           </w:t>
      </w:r>
      <w:r>
        <w:rPr>
          <w:rFonts w:ascii="Angsana New" w:hAnsi="Angsana New"/>
          <w:sz w:val="32"/>
          <w:sz w:val="32"/>
          <w:szCs w:val="32"/>
        </w:rPr>
        <w:t>คำขออนุญาตการต่าง ๆ                                           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อยื่นคำขอต่อ 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ด้วยข้าพเจ้ามีความ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10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</w:rPr>
      <w:t xml:space="preserve">ข้อบัญญัติตำบลขนอม เรื่องสถานที่จำหน่ายอาหารและสถานที่สะสมอาหาร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144"/>
      <w:szCs w:val="144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user</dc:creator>
  <dc:description/>
  <cp:keywords/>
  <dc:language>en-US</dc:language>
  <cp:lastModifiedBy>STS</cp:lastModifiedBy>
  <cp:lastPrinted>2005-03-14T11:22:00Z</cp:lastPrinted>
  <dcterms:modified xsi:type="dcterms:W3CDTF">2018-07-06T09:39:00Z</dcterms:modified>
  <cp:revision>2</cp:revision>
  <dc:subject/>
  <dc:title>บันทึกหลักการและเหตุผล</dc:title>
</cp:coreProperties>
</file>